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Ch 9 otázky k látkám č. 35 až 37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--- --- --- ŘEŠENÍ --- --- 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Jaký je rozdíl mezi páleným a hašeným vápnem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>pálené vápno CaO vzniká pálením vápence, hašené vápno Ca(OH)2 vzniká reakcí páleného vápna s vod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piš slovně proces tvrdnutí malty.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  <w:r>
        <w:rPr>
          <w:color w:val="FF0000"/>
        </w:rPr>
        <w:t>Dochází k pohlcování oxidu uhličitého z ovzduší hašeným vápnem za vzniku uhličitanu vápenatého (vápence – pevná látka) a vod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Vysvětli princip tuhnutí sádry.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>práškový suchý hemihydrát síranu vápenatého se reakcí s vodou mění na tuhý dihydrát síranu vápenatéh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ý je rozdíl mezi betonem, pórobetonem a železobetonem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>beton = směs písku, cementu a vody; pórobeton = odlehčený beton z popílku, vápna, cementu a vody; železobeton = beton vyztužený železnými prvky (např. kari sítě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 čeho se vyrábí mýdlo (jaké jsou výchozí suroviny)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>hydroxid sodný a živočišný tu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jsou to tenzidy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>látky snižující povrchové napětí v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jsou to detergenty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>označení pro čisticí prostřed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tří kouř nebo voda po mytí nádobí mezi polutanty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>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ý je rozdíl mezi emisí a imisí?</w:t>
      </w:r>
    </w:p>
    <w:p>
      <w:pPr>
        <w:pStyle w:val="Normal"/>
        <w:spacing w:lineRule="auto" w:line="264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  <w:r>
        <w:rPr>
          <w:color w:val="FF0000"/>
        </w:rPr>
        <w:t>Emise = látky vypouštěné do ovzduší přímo ze zdroje X Imise = emise, které se již dostala do životního prostřed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Jaké jsou nečastější polutanty v potravinách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  <w:r>
        <w:rPr>
          <w:color w:val="FF0000"/>
        </w:rPr>
        <w:t>zbytky pesticidů, průmyslové chemikálie nebo látky vznikající při úpravě a zpracování potrav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1:37:00Z</dcterms:created>
  <dc:creator>Hanz</dc:creator>
  <dc:description/>
  <cp:keywords/>
  <dc:language>en-US</dc:language>
  <cp:lastModifiedBy>Straka Jan</cp:lastModifiedBy>
  <dcterms:modified xsi:type="dcterms:W3CDTF">2020-06-07T19:58:00Z</dcterms:modified>
  <cp:revision>106</cp:revision>
  <dc:subject/>
  <dc:title>Úvod:</dc:title>
</cp:coreProperties>
</file>