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Př 6 otázky k látkám č. 55 až 5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--- --- --- ŘEŠENÍ --- --- 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světli, co znamená, že jsou amarylkovité: </w:t>
      </w:r>
      <w:r>
        <w:rPr>
          <w:u w:val="single"/>
        </w:rPr>
        <w:t>vytrvalé byliny vyrůstající z cibulek</w: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rostliny, které rostou, kvetou a plodí několik let. Zimu přežívají díky cibulkám, ve kterých jsou uloženy zásobní lát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od sebe rozeznáme bleduli a sněženku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bledule má na koncích okvětních lístků skvrnu, sněženka má celý květ bíl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znamená, že je cibule kuchyňská dvouletá rostlina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první rok vytváří pouze listy, druhý rok kv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 čeho je složena cibule u česneku kuchyňského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ze strouž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iš dva zástupce okrasných liliovitých rostlin.</w:t>
      </w:r>
    </w:p>
    <w:p>
      <w:pPr>
        <w:pStyle w:val="Odstavecseseznamem"/>
        <w:ind w:left="0" w:hanging="0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rFonts w:eastAsia="Calibri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Tulipán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modřenec</w:t>
      </w:r>
      <w:r>
        <w:rPr>
          <w:rFonts w:cs="Times New Roman" w:ascii="Times New Roman" w:hAnsi="Times New Roman"/>
          <w:color w:val="FF0000"/>
          <w:sz w:val="24"/>
          <w:szCs w:val="24"/>
        </w:rPr>
        <w:t>, hyacinth,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lil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Je konvalinka vonná nebezpečná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je jedovat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jaké lokalitě rostou přirozeně kosatce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porůstají vlhké loka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 čemu se využívají sušené části květů šafránu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jako koření (velmi drahé koře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jinak označujeme vstavačovité rostliny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orchide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jakém podnebném pásu nejčastěji rostou vstavačovité rostliny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tropický p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dobře snáší sítinovité rostliny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zamok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sou lipnicovité rostliny významné? Pokud ano, napiš proč.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ano jsou, patří mezi ně obiloviny = hlavní rostliny poskytující potravu lidstvu (obilí, rýže, kukuři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iš alespoň čtyři zástupce lipniocvitých rostlin.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pšenice setá; žito seté, ječmen obecný, oves setý, kukuřice setá, rýže setá, Planě rostoucí druhy: Lipnice, srha, psárka, bojínek, ovsík, rák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37:00Z</dcterms:created>
  <dc:creator>Hanz</dc:creator>
  <dc:description/>
  <cp:keywords/>
  <dc:language>en-US</dc:language>
  <cp:lastModifiedBy>Straka Jan</cp:lastModifiedBy>
  <dcterms:modified xsi:type="dcterms:W3CDTF">2020-06-07T19:38:00Z</dcterms:modified>
  <cp:revision>106</cp:revision>
  <dc:subject/>
  <dc:title>Úvod:</dc:title>
</cp:coreProperties>
</file>