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ř 7 otázky k látce č. 4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-- --- --- ŘEŠENÍ --- --- 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Do jaké říše řadíme lišejníky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hou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nazýváme vzájemně prospěšné soužití dvou nebo více organismů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symbió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ou úlohu má v lišejníku houbovitá část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houbová vlákna poskytují řase (sinici) vodu, minerály a ochran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Jako úlohu má v lišejníku řasa nebo sinice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vytváří fotosyntézou ústrojné látky, které využívá i houb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o je to stélka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tělo, které není členěno na orgány (u hub, řas nebo lišejník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sou lišejníky náročné na životní podmínky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č se lišejníky označují jako pionýrské organismy nebo také průkopníci života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 xml:space="preserve">porůstají dosud pusté lokality, zvětrávají skály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pomáhají vytvářet půdu pro další rostli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Kde v přírodě najdeme lišejníky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na kamenech, holé půdě, na skalách i na strom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o znamená, že jsou lišejníky bioindikátory?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organismy potřebující k životu určité podmínky = jejich přítomnost odkazuje na určité podmínky okol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 jaký druh stélky je charakteristické to, že k podkladu přirůstá pouze v jednom bodě a bohatě se větví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keříčkovit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, jak vypadá korovitá stélka lišejníků.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  <w:r>
        <w:rPr>
          <w:color w:val="FF0000"/>
        </w:rPr>
        <w:t>celou plochou přirůstá k podkl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37:00Z</dcterms:created>
  <dc:creator>Hanz</dc:creator>
  <dc:description/>
  <cp:keywords/>
  <dc:language>en-US</dc:language>
  <cp:lastModifiedBy>Straka Jan</cp:lastModifiedBy>
  <dcterms:modified xsi:type="dcterms:W3CDTF">2020-06-07T19:43:00Z</dcterms:modified>
  <cp:revision>107</cp:revision>
  <dc:subject/>
  <dc:title>Úvod:</dc:title>
</cp:coreProperties>
</file>