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ř 9 otázky k látce 3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 --- --- ŘEŠENÍ --- --- 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se nazývají dva základní geologické celky, které tvoří ČR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Český masiv a Západní Karpa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 čeho je tvořeno Moldanubikum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ze silně přeměněných a zvrásněných hornin + jsou prostoupené mladšími vyvřelina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horniny tvoří Barrandien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sedimentár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 horninách Barrandienu můžeme nalézt mnoho zkamenělin. Proč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oblast byla v minulosti zaplavena mořem, zkameněliny se v sedimentárních horninách zachova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ý druh uhlí se nachází v Permokarbonských pánvích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čer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ý druh uhlí se nachází v Podkrušnohorských pánvích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hněd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se nazývají naše nejmladší sopky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Železná a Komorní hůr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 jaké geologické oblasti leží: Prachovské skály, Adršpašsko-teplické skály a Pravčická brána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Česká křídová tabu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 je to flyš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střídající se vrstvy úlomkovitých hornin (hlavně sedimentů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e které geologické oblasti můžeme v ČR najít izolovaná ložiska zemního plynu a ropy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Karpatská předhlube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staré jsou Jihočeské pánve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druhohorní stář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Čím jsou vyplněny Jihočeské pánve (jakým druhem sedimentů)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sladkovodní (říční) sedimen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e které geologické oblasti leží Vodňan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Jihočeské pán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7:00Z</dcterms:created>
  <dc:creator>Hanz</dc:creator>
  <dc:description/>
  <cp:keywords/>
  <dc:language>en-US</dc:language>
  <cp:lastModifiedBy>Straka Jan</cp:lastModifiedBy>
  <dcterms:modified xsi:type="dcterms:W3CDTF">2020-06-07T20:04:00Z</dcterms:modified>
  <cp:revision>107</cp:revision>
  <dc:subject/>
  <dc:title>Úvod:</dc:title>
</cp:coreProperties>
</file>